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MA A LORO NON È DATO</w:t>
      </w:r>
    </w:p>
    <w:p>
      <w:pPr>
        <w:pStyle w:val="Heading1"/>
        <w:spacing w:before="0" w:after="0"/>
        <w:jc w:val="center"/>
        <w:rPr>
          <w:color w:val="000000"/>
          <w:sz w:val="24"/>
        </w:rPr>
      </w:pPr>
      <w:r>
        <w:rPr>
          <w:color w:val="000000"/>
          <w:sz w:val="24"/>
        </w:rPr>
        <w:t>Ger 2,1 - 3.7- 8.12-13; Sal 35; Mt 13,10-17</w:t>
      </w:r>
    </w:p>
    <w:p>
      <w:pPr>
        <w:pStyle w:val="Heading3"/>
        <w:spacing w:before="0" w:after="120"/>
        <w:jc w:val="center"/>
        <w:rPr>
          <w:color w:val="000000"/>
          <w:sz w:val="32"/>
        </w:rPr>
      </w:pPr>
      <w:r>
        <w:rPr>
          <w:color w:val="000000"/>
          <w:sz w:val="32"/>
        </w:rPr>
        <w:t xml:space="preserve">26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nsare secondo il Vangelo è penetrare nel mistero del cuore di Dio e dell’uomo. Ciò che da Dio è dato all’uomo –tutto da Dio è dato – è sua purissima grazia. È una elargizione della sua misericordia. La stessa creazione è opera dell’amore eterno del Signore. Nulla esiste se non da Dio e nulla è dato se non per purissima carità. Anche la vocazione al regno è un frutto della benevolenza e della misericordia del Padre.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Lc 12,32-36).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olontà di Dio è di salvezza universale. Le regole perché il dono di Dio raggiunga il cuore dell’uomo le stabilisce Lui, il Signore, non la creatura. Dio ha stabilito nella sua benevolenza eterna che non vi sia dono né nella creazione, né nella redenzione, né nella giustificazione e santificazione, né nella vita eterna, se non per mezzo di Cristo, in Cristo, con Cristo. Questa Legge è eterna. È prima della creazione  ed è anche dopo la fine del tempo. Dio dona se stesso solo Nel Figlio su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il Figlio non viene accolto, Dio non dona i suoi doni, perché essi sono stati da Lui posto nel suo Dono. Tutto è nel Figlio e tutto viene per il Figlio e con il Figlio. Si rifiuta il Figlio, si è esclusi da ogni altro dono. Sappiamo che sempre il Padre invita ogni uomo ad accogliere Cristo, mai Lui smetterà di invitare. C’è però un momento in cui vengono superati i limiti del male con il peccato contro lo Spirito Santo e Dio nulla potrà più f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ricorda ai Filippesi che anche la sofferenza per il Vangelo è dono de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7-3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Purissima, Angeli, Santi, fateci discepoli di Gesù dalla fede pura, vera, giust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1:00Z</dcterms:created>
  <dc:creator>Gianc</dc:creator>
  <dc:description/>
  <dc:language>en-US</dc:language>
  <cp:lastModifiedBy>Gianc</cp:lastModifiedBy>
  <dcterms:modified xsi:type="dcterms:W3CDTF">2018-04-16T16:41:00Z</dcterms:modified>
  <cp:revision>2</cp:revision>
  <dc:subject/>
  <dc:title/>
</cp:coreProperties>
</file>